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95520</wp:posOffset>
            </wp:positionH>
            <wp:positionV relativeFrom="margin">
              <wp:posOffset>8884285</wp:posOffset>
            </wp:positionV>
            <wp:extent cx="1554480" cy="94488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133475</wp:posOffset>
                </wp:positionV>
                <wp:extent cx="5638800" cy="267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</w:rPr>
                              <w:t>VORBEREITUNGSBOGE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</w:rPr>
                              <w:t>ZUM MITARBEITERGESPRÄC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FÜR DIE SCHULLEITU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4" w:right="1229" w:hanging="0"/>
                              <w:rPr/>
                            </w:pPr>
                            <w:r>
                              <w:rPr/>
                              <w:t>Stand 10.11.200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D83FF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1D1CF" w:val="clear"/>
                              <w:ind w:left="1134" w:right="12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0.85pt;mso-wrap-distance-left:9.05pt;mso-wrap-distance-right:9.05pt;mso-wrap-distance-top:0pt;mso-wrap-distance-bottom:0pt;margin-top:89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</w:rPr>
                        <w:t>VORBEREITUNGSBOGEN</w:t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</w:rPr>
                        <w:t>ZUM MITARBEITERGESPRÄCH</w:t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FÜR DIE SCHULLEITUNG</w:t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</w:r>
                    </w:p>
                    <w:p>
                      <w:pPr>
                        <w:pStyle w:val="Heading1"/>
                        <w:ind w:left="1134" w:right="1229" w:hanging="0"/>
                        <w:rPr/>
                      </w:pPr>
                      <w:r>
                        <w:rPr/>
                        <w:t>Stand 10.11.2006</w:t>
                      </w:r>
                    </w:p>
                    <w:p>
                      <w:pPr>
                        <w:pStyle w:val="Normal"/>
                        <w:shd w:fill="D9D9D9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</w:r>
                    </w:p>
                    <w:p>
                      <w:pPr>
                        <w:pStyle w:val="Normal"/>
                        <w:shd w:fill="9D83FF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81D1CF" w:val="clear"/>
                        <w:ind w:left="1134" w:right="12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Schulleitu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nachfolgenden Themenblöcke und Fragen sollen Ihnen dazu dienen, sich auf das Gespräch mit Ihren Mitarbeitern/Mitarbeiterinnen vorzubereiten.</w:t>
      </w:r>
    </w:p>
    <w:p>
      <w:pPr>
        <w:pStyle w:val="Normal"/>
        <w:jc w:val="both"/>
        <w:rPr/>
      </w:pPr>
      <w:r>
        <w:rPr>
          <w:rFonts w:cs="Arial" w:ascii="Arial" w:hAnsi="Arial"/>
        </w:rPr>
        <w:t>Bringen Sie aber bitte auch Themen in das Gespräch ein, die hier vielleicht nicht ausdrücklich genannt sind, die Sie aber von sich aus besprechen wo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itte wählen Sie am Ende Ihrer Vorbereitung für das Mitarbeitergespräch selbst 2-3 Punkte aus, die Ihnen besonders wichtig sind und die Sie unbedingt ansprechen möch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A  RÜCKSCHAU </w:t>
            </w:r>
          </w:p>
        </w:tc>
      </w:tr>
      <w:tr>
        <w:trPr>
          <w:trHeight w:val="7822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8"/>
              </w:rPr>
              <w:t>Wie vermuten Sie die Zufriedenheit der Lehrkraft mit ihrem Unterrichtseinsatz?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e wurden aus Ihrer Sicht die gemeinsam getroffenen Vereinbarungen erfüll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as ist besonders gut, was weniger gut gelung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Falls einzelnen Vereinbarungen nicht erreicht wurden: Lag es an der Lehrkraft, oder gab es dafür sachliche Gründ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o lagen die besonderen Stärken der Lehrkraft bei der Umsetzung der Vereinbarung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 es auch auffallende Schwäch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welchen Punkten besteht Fortbildungsbedarf, um weitere Verbesserungen zu erziel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288"/>
      </w:tblGrid>
      <w:tr>
        <w:trPr/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B  VORSCHAU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In welchen der nachfolgenden Schwerpunkten wünschen Sie sich ein stärkeres Engagement der Lehrkraf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isches Wir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beim Schulprof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arbei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Haben Sie schon konkrete Vorstellungen, was die Lehrkraft innerhalb des jeweiligen Schwerpunktes erreichen sollte? In welchen Schritten könnte das geschehen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 welcher Form können Sie die Lehrkraft unterstützen, um die zukünftigen Vereinbarungen zu erreichen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288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C  ZUSAMMENARBEIT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erleben Sie die </w:t>
            </w:r>
            <w:r>
              <w:rPr>
                <w:rFonts w:cs="Arial" w:ascii="Arial" w:hAnsi="Arial"/>
                <w:b/>
                <w:bCs/>
              </w:rPr>
              <w:t>Zusammenarbeit der Lehrkraft mit Ihren Kollegen/-inn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n Konferenzen und Dienst-besprechungen, in Projektgruppen und Arbeitskreise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Klassenebene und im Jahrgan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im Bezug auf Kollegialität in der Dienstgemeinschaft?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erleben Sie selbst die </w:t>
            </w:r>
            <w:r>
              <w:rPr>
                <w:rFonts w:cs="Arial" w:ascii="Arial" w:hAnsi="Arial"/>
                <w:b/>
                <w:bCs/>
              </w:rPr>
              <w:t>Zusammenarbeit mit der Lehrkr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 den Konferenzen und sonstigen Besprechung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Blick auf Anerkennung und Kritik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Fühlt sich die Lehrkraft genügend von Ihnen unterstützt – fachlich, pädagogisch, ...?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Welche Verbesserungen in Organisation und Zusammenarbeit mit der Lehrkraft könnte es Ihrer Meinung nach in ihrer Schule geben?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288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D  UNTERSTÜTZENDE MASSNAHMEN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Welche Stärken der Lehrkraft sollten gefördert/genutzt werden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pacing w:val="-4"/>
              </w:rPr>
              <w:t>Besteht die Notwendigkeit oder der Wunsch, die Lehrkraft anders einzusetzen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pacing w:val="-8"/>
              </w:rPr>
              <w:t>Welche konkreten Möglichkeiten der Aufgabenveränderung gibt es?</w:t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Welche Kompetenzen sind noch nicht so entwickelt und sollten in Zukunft gezielt gefördert werden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Welche Qualifizierungsmaßnahme hat die Lehrkraft in den letzten 2-3 Jahren besuch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t es ihr gebrach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Konnte sie etwas davon in ihrem Arbeitsfeld umsetzen? Wo hat sich das gezeigt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2"/>
              <w:rPr/>
            </w:pPr>
            <w:r>
              <w:rPr/>
              <w:t>Durch welche Maßnahmen könnten die Fähigkeiten und Kenntnisse der Lehrkraft erweitert werden? Z.B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Schulung am Arbeitsplatz (z.B. Umgang mit neuen Medi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Beteiligung an Projek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Kollegiale Lerngruppen / Hospitationspart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stud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 Semin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aching für Lehrkräfte mit Schulleitungsaufgab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ferat für Personalentwickl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ferat für Personalentwick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ind w:left="1134" w:right="1229" w:hanging="0"/>
      <w:jc w:val="center"/>
      <w:outlineLvl w:val="0"/>
    </w:pPr>
    <w:rPr>
      <w:rFonts w:ascii="Arial" w:hAnsi="Arial" w:cs="Arial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4:00Z</dcterms:created>
  <dc:creator>Ulrich Koch</dc:creator>
  <dc:description/>
  <cp:keywords/>
  <dc:language>en-US</dc:language>
  <cp:lastModifiedBy>Grietje.Henning</cp:lastModifiedBy>
  <cp:lastPrinted>2005-06-29T12:03:00Z</cp:lastPrinted>
  <dcterms:modified xsi:type="dcterms:W3CDTF">2013-03-11T08:30:00Z</dcterms:modified>
  <cp:revision>4</cp:revision>
  <dc:subject/>
  <dc:title>DAS MITARBEITERGESPRÄCH</dc:title>
</cp:coreProperties>
</file>