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284"/>
        <w:rPr>
          <w:rFonts w:ascii="TheSans B6 SemiBold;TheSans B5 Plain" w:hAnsi="TheSans B6 SemiBold;TheSans B5 Plain" w:cs="TheSans B6 SemiBold;TheSans B5 Plain"/>
          <w:lang w:val="en-US" w:eastAsia="en-US"/>
        </w:rPr>
      </w:pPr>
      <w:r>
        <w:rPr>
          <w:rFonts w:cs="TheSans B6 SemiBold;TheSans B5 Plain" w:ascii="TheSans B6 SemiBold;TheSans B5 Plain" w:hAnsi="TheSans B6 SemiBold;TheSans B5 Plain"/>
          <w:lang w:val="en-US" w:eastAsia="en-US"/>
        </w:rPr>
        <w:t>Planspiel Sechs Richtige für ein besseres Klima - Merksätze</w:t>
      </w:r>
    </w:p>
    <w:p>
      <w:pPr>
        <w:pStyle w:val="Normal"/>
        <w:tabs>
          <w:tab w:val="clear" w:pos="708"/>
          <w:tab w:val="left" w:pos="284" w:leader="none"/>
        </w:tabs>
        <w:ind w:left="284" w:hanging="284"/>
        <w:rPr>
          <w:rFonts w:ascii="TheSans B5 Plain" w:hAnsi="TheSans B5 Plain" w:cs="TheSans B5 Plain"/>
          <w:lang w:val="en-US" w:eastAsia="en-US"/>
        </w:rPr>
      </w:pPr>
      <w:r>
        <w:rPr>
          <w:rFonts w:cs="TheSans B5 Plain" w:ascii="TheSans B5 Plain" w:hAnsi="TheSans B5 Plain"/>
          <w:lang w:val="en-US" w:eastAsia="en-US"/>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TheSans B5 Plain" w:ascii="TheSans B5 Plain" w:hAnsi="TheSans B5 Plain"/>
          <w:bCs/>
          <w:spacing w:val="2"/>
        </w:rPr>
        <w:t>Ich werde das Autofahren stark einschränken.</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28"/>
        <w:ind w:left="284" w:hanging="284"/>
        <w:jc w:val="both"/>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TheSans B5 Plain" w:ascii="TheSans B5 Plain" w:hAnsi="TheSans B5 Plain"/>
          <w:lang w:val="en-US" w:eastAsia="en-US"/>
        </w:rPr>
        <w:t>Ich werde ein Kraftstoff sparendes Auto kaufen (möglichst ein 3-Liter-Auto).</w:t>
      </w:r>
    </w:p>
    <w:p>
      <w:pPr>
        <w:pStyle w:val="Normal"/>
        <w:tabs>
          <w:tab w:val="clear" w:pos="708"/>
          <w:tab w:val="left" w:pos="284" w:leader="none"/>
        </w:tabs>
        <w:ind w:left="284" w:hanging="284"/>
        <w:rPr>
          <w:rFonts w:ascii="TheSans B5 Plain" w:hAnsi="TheSans B5 Plain" w:cs="TheSans B5 Plain"/>
          <w:lang w:val="en-US" w:eastAsia="en-US"/>
        </w:rPr>
      </w:pPr>
      <w:r>
        <w:rPr>
          <w:rFonts w:cs="TheSans B5 Plain" w:ascii="TheSans B5 Plain" w:hAnsi="TheSans B5 Plain"/>
          <w:lang w:val="en-US" w:eastAsia="en-US"/>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1"/>
        </w:rPr>
        <w:t>Ich werde den Kraftstoff</w:t>
      </w:r>
      <w:r>
        <w:rPr>
          <w:rFonts w:cs="Garamond" w:ascii="TheSans B5 Plain" w:hAnsi="TheSans B5 Plain"/>
          <w:spacing w:val="2"/>
        </w:rPr>
        <w:t xml:space="preserve">verbrauch meines Autos deutlich vermindern, </w:t>
      </w:r>
      <w:r>
        <w:rPr>
          <w:rFonts w:cs="Garamond" w:ascii="TheSans B5 Plain" w:hAnsi="TheSans B5 Plain"/>
        </w:rPr>
        <w:t xml:space="preserve">um so einen Beitrag zum </w:t>
      </w:r>
      <w:r>
        <w:rPr>
          <w:rFonts w:cs="Garamond" w:ascii="TheSans B5 Plain" w:hAnsi="TheSans B5 Plain"/>
          <w:spacing w:val="2"/>
        </w:rPr>
        <w:t xml:space="preserve">Klimaschutz zu leisten. So werde ich freiwillig ein Tempolimit </w:t>
      </w:r>
      <w:r>
        <w:rPr>
          <w:rFonts w:cs="Garamond" w:ascii="TheSans B5 Plain" w:hAnsi="TheSans B5 Plain"/>
        </w:rPr>
        <w:t xml:space="preserve">von </w:t>
      </w:r>
      <w:r>
        <w:rPr>
          <w:rFonts w:cs="Bookman Old Style" w:ascii="TheSans B5 Plain" w:hAnsi="TheSans B5 Plain"/>
        </w:rPr>
        <w:t xml:space="preserve">120 </w:t>
      </w:r>
      <w:r>
        <w:rPr>
          <w:rFonts w:cs="Garamond" w:ascii="TheSans B5 Plain" w:hAnsi="TheSans B5 Plain"/>
        </w:rPr>
        <w:t>km/h einhalten.</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28"/>
        <w:ind w:left="284" w:hanging="284"/>
        <w:jc w:val="both"/>
        <w:rPr>
          <w:rFonts w:ascii="TheSans B5 Plain" w:hAnsi="TheSans B5 Plain" w:cs="Garamond"/>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TheSans B5 Plain" w:ascii="TheSans B5 Plain" w:hAnsi="TheSans B5 Plain"/>
          <w:spacing w:val="2"/>
        </w:rPr>
        <w:t>Ich erledige zukünftig häufig meine Einkäufe in der Innenstadt mit dem Fahrrad, weil ich dadurch das Klima schütze und meiner Gesundheit diene.</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 xml:space="preserve">Ich nutze stärker </w:t>
      </w:r>
      <w:r>
        <w:rPr>
          <w:rFonts w:cs="Garamond" w:ascii="TheSans B5 Plain" w:hAnsi="TheSans B5 Plain"/>
        </w:rPr>
        <w:t xml:space="preserve">öffentliche Verkehrsmittel, </w:t>
      </w:r>
      <w:r>
        <w:rPr>
          <w:rFonts w:cs="Garamond" w:ascii="TheSans B5 Plain" w:hAnsi="TheSans B5 Plain"/>
          <w:spacing w:val="2"/>
        </w:rPr>
        <w:t>das Fahrrad und gehe kürzere Strecken zu Fuß.</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Ich verzichte konsequent auf innerdeutsche Flüge und überlege bei allen anderen geplanten Flügen, ob es Alternativen gibt.</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Ich fliege nicht mit dem Jet in den Urlaub.</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TheSans B5 Plain" w:ascii="TheSans B5 Plain" w:hAnsi="TheSans B5 Plain"/>
          <w:spacing w:val="-2"/>
        </w:rPr>
        <w:t xml:space="preserve">Ich werde in Zukunft zu meinen Urlaubszielen nur </w:t>
      </w:r>
      <w:r>
        <w:rPr>
          <w:rFonts w:cs="Bookman Old Style" w:ascii="TheSans B5 Plain" w:hAnsi="TheSans B5 Plain"/>
          <w:iCs/>
        </w:rPr>
        <w:t xml:space="preserve">noch </w:t>
      </w:r>
      <w:r>
        <w:rPr>
          <w:rFonts w:cs="TheSans B5 Plain" w:ascii="TheSans B5 Plain" w:hAnsi="TheSans B5 Plain"/>
          <w:spacing w:val="-2"/>
        </w:rPr>
        <w:t>oder fast immer mit klimafreundlichen Verkehrsmitteln reisen.</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spacing w:lineRule="atLeast" w:line="200"/>
        <w:ind w:left="284" w:hanging="284"/>
        <w:rPr>
          <w:rFonts w:ascii="TheSans B5 Plain" w:hAnsi="TheSans B5 Plain" w:cs="Garamond"/>
          <w:bCs/>
          <w:spacing w:val="-90"/>
          <w:w w:val="10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 xml:space="preserve">Bei zukünftigen Urlaubsreisen werde ich darauf </w:t>
      </w:r>
      <w:r>
        <w:rPr>
          <w:rFonts w:cs="Garamond" w:ascii="TheSans B5 Plain" w:hAnsi="TheSans B5 Plain"/>
          <w:spacing w:val="-1"/>
        </w:rPr>
        <w:t xml:space="preserve">achten, Umwelt und Klima </w:t>
      </w:r>
      <w:r>
        <w:rPr>
          <w:rFonts w:cs="Garamond" w:ascii="TheSans B5 Plain" w:hAnsi="TheSans B5 Plain"/>
          <w:spacing w:val="2"/>
        </w:rPr>
        <w:t>nicht zu stark zu belasten und häufiger auf Ferienflüge zu verzichten.</w:t>
      </w:r>
    </w:p>
    <w:p>
      <w:pPr>
        <w:pStyle w:val="Normal"/>
        <w:tabs>
          <w:tab w:val="clear" w:pos="708"/>
          <w:tab w:val="left" w:pos="284" w:leader="none"/>
        </w:tabs>
        <w:spacing w:lineRule="atLeast" w:line="200"/>
        <w:ind w:left="284" w:hanging="284"/>
        <w:rPr>
          <w:rFonts w:ascii="TheSans B5 Plain" w:hAnsi="TheSans B5 Plain" w:cs="Garamond"/>
          <w:bCs/>
          <w:spacing w:val="-90"/>
          <w:w w:val="104"/>
        </w:rPr>
      </w:pPr>
      <w:r>
        <w:rPr>
          <w:rFonts w:cs="Garamond" w:ascii="TheSans B5 Plain" w:hAnsi="TheSans B5 Plain"/>
          <w:bCs/>
          <w:spacing w:val="-90"/>
          <w:w w:val="104"/>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4"/>
        </w:rPr>
        <w:t>Wenn ich unbedingt fliegen will oder muss, zahle ich dafür einen Ausgleich, der dem Klima zugutekommt.</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Ich suche mir in Zukunft Hotels, Pensionen und Ferienwohnungen aus, die Wert auf Umwelt- und Klimaschutz legen.</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 xml:space="preserve">Ich werde darauf achten, im Urlaub schonend mit der Umwelt umzugehen, z.B. durch geringen Wasser- und Energieverbrauch und </w:t>
      </w:r>
      <w:r>
        <w:rPr>
          <w:rFonts w:cs="Garamond" w:ascii="TheSans B5 Plain" w:hAnsi="TheSans B5 Plain"/>
        </w:rPr>
        <w:t xml:space="preserve">durch die Vermeidung von </w:t>
      </w:r>
      <w:r>
        <w:rPr>
          <w:rFonts w:cs="Garamond" w:ascii="TheSans B5 Plain" w:hAnsi="TheSans B5 Plain"/>
          <w:spacing w:val="2"/>
        </w:rPr>
        <w:t>Urlaubsaktivitäten, die regionale und globale Klimaprobleme vergrößern.</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TheSans B5 Plain" w:ascii="TheSans B5 Plain" w:hAnsi="TheSans B5 Plain"/>
          <w:lang w:val="en-US" w:eastAsia="en-US"/>
        </w:rPr>
        <w:t>Ich</w:t>
      </w:r>
      <w:r>
        <w:rPr>
          <w:rFonts w:cs="Garamond" w:ascii="TheSans B5 Plain" w:hAnsi="TheSans B5 Plain"/>
          <w:spacing w:val="4"/>
        </w:rPr>
        <w:t xml:space="preserve"> bin zurückhaltend gegenüber Winterurlaubsangeboten, in denen deshalb eine Schneegarantie gegeben wird, weil zahlreiche Schneekanonen eingesetzt werden.</w:t>
      </w:r>
    </w:p>
    <w:p>
      <w:pPr>
        <w:pStyle w:val="Normal"/>
        <w:tabs>
          <w:tab w:val="clear" w:pos="708"/>
          <w:tab w:val="left" w:pos="284" w:leader="none"/>
        </w:tabs>
        <w:ind w:left="284" w:hanging="284"/>
        <w:rPr>
          <w:rFonts w:ascii="TheSans B5 Plain" w:hAnsi="TheSans B5 Plain" w:cs="TheSans B5 Plain"/>
          <w:spacing w:val="4"/>
        </w:rPr>
      </w:pPr>
      <w:r>
        <w:rPr>
          <w:rFonts w:cs="TheSans B5 Plain" w:ascii="TheSans B5 Plain" w:hAnsi="TheSans B5 Plain"/>
          <w:spacing w:val="4"/>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TheSans B5 Plain" w:ascii="TheSans B5 Plain" w:hAnsi="TheSans B5 Plain"/>
          <w:spacing w:val="-2"/>
        </w:rPr>
        <w:t>Ich bin zurückhaltend, Güter zu kaufen, die lange Strecken zurückgelegt haben, bis sie in die Regale des heimischen Supermarkts gelangt sind.</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Garamond" w:ascii="TheSans B5 Plain" w:hAnsi="TheSans B5 Plain"/>
          <w:spacing w:val="2"/>
        </w:rPr>
        <w:t xml:space="preserve">Ich kaufe noch mehr Produkte aus der Region, die keinen langen und energieaufwendigen Transportweg zurückgelegt haben. </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Style14"/>
        <w:tabs>
          <w:tab w:val="clear" w:pos="708"/>
          <w:tab w:val="left" w:pos="284" w:leader="none"/>
        </w:tabs>
        <w:spacing w:lineRule="atLeast" w:line="200"/>
        <w:ind w:left="284" w:hanging="284"/>
        <w:rPr>
          <w:rFonts w:ascii="TheSans B5 Plain" w:hAnsi="TheSans B5 Plain" w:cs="Garamond"/>
          <w:spacing w:val="2"/>
          <w:sz w:val="22"/>
          <w:szCs w:val="22"/>
        </w:rPr>
      </w:pPr>
      <w:r>
        <w:rPr>
          <w:rFonts w:eastAsia="Wingdings" w:cs="Wingdings" w:ascii="Wingdings" w:hAnsi="Wingdings"/>
          <w:lang w:val="en-US" w:eastAsia="en-US"/>
        </w:rPr>
        <w:t></w:t>
      </w:r>
      <w:r>
        <w:rPr>
          <w:rFonts w:eastAsia="TheSans B5 Plain" w:cs="TheSans B5 Plain" w:ascii="TheSans B5 Plain" w:hAnsi="TheSans B5 Plain"/>
          <w:spacing w:val="2"/>
          <w:sz w:val="22"/>
          <w:szCs w:val="22"/>
        </w:rPr>
        <w:t xml:space="preserve"> </w:t>
      </w:r>
      <w:r>
        <w:rPr>
          <w:rFonts w:cs="Garamond" w:ascii="TheSans B5 Plain" w:hAnsi="TheSans B5 Plain"/>
          <w:spacing w:val="2"/>
          <w:sz w:val="22"/>
          <w:szCs w:val="22"/>
        </w:rPr>
        <w:t>I</w:t>
      </w:r>
      <w:r>
        <w:rPr>
          <w:rFonts w:cs="TheSans B5 Plain" w:ascii="TheSans B5 Plain" w:hAnsi="TheSans B5 Plain"/>
          <w:spacing w:val="2"/>
          <w:sz w:val="22"/>
          <w:szCs w:val="22"/>
        </w:rPr>
        <w:t>ch werde mich bemühen, möglichst fair gehandelte und ökologisch produzierte Erzeugnisse zu kaufen. Dadurch möchte ich dazu beitragen, dass im Süden der Welt so gewirtschaftet wird, dass das Klima geschützt und eine nachhaltige Entwicklung gefördert wird.</w:t>
      </w:r>
    </w:p>
    <w:p>
      <w:pPr>
        <w:pStyle w:val="Normal"/>
        <w:tabs>
          <w:tab w:val="clear" w:pos="708"/>
          <w:tab w:val="left" w:pos="284" w:leader="none"/>
        </w:tabs>
        <w:ind w:left="284" w:hanging="284"/>
        <w:rPr>
          <w:rFonts w:ascii="TheSans B5 Plain" w:hAnsi="TheSans B5 Plain" w:cs="TheSans B5 Plain"/>
          <w:spacing w:val="2"/>
          <w:sz w:val="22"/>
          <w:szCs w:val="22"/>
        </w:rPr>
      </w:pPr>
      <w:r>
        <w:rPr>
          <w:rFonts w:cs="TheSans B5 Plain" w:ascii="TheSans B5 Plain" w:hAnsi="TheSans B5 Plain"/>
          <w:spacing w:val="2"/>
          <w:sz w:val="22"/>
          <w:szCs w:val="22"/>
        </w:rPr>
      </w:r>
    </w:p>
    <w:p>
      <w:pPr>
        <w:pStyle w:val="Style19"/>
        <w:tabs>
          <w:tab w:val="clear" w:pos="708"/>
          <w:tab w:val="left" w:pos="284" w:leader="none"/>
        </w:tabs>
        <w:spacing w:lineRule="atLeast" w:line="200"/>
        <w:ind w:left="284" w:hanging="284"/>
        <w:jc w:val="left"/>
        <w:rPr/>
      </w:pPr>
      <w:r>
        <w:rPr>
          <w:rFonts w:eastAsia="Wingdings" w:cs="Wingdings" w:ascii="Wingdings" w:hAnsi="Wingdings"/>
          <w:lang w:val="en-US" w:eastAsia="en-US"/>
        </w:rPr>
        <w:t></w:t>
      </w:r>
      <w:r>
        <w:rPr>
          <w:rFonts w:eastAsia="TheSans B5 Plain" w:cs="TheSans B5 Plain" w:ascii="TheSans B5 Plain" w:hAnsi="TheSans B5 Plain"/>
          <w:spacing w:val="2"/>
          <w:sz w:val="22"/>
          <w:szCs w:val="22"/>
        </w:rPr>
        <w:t xml:space="preserve"> </w:t>
      </w:r>
      <w:r>
        <w:rPr>
          <w:rFonts w:cs="Garamond" w:ascii="TheSans B5 Plain" w:hAnsi="TheSans B5 Plain"/>
          <w:spacing w:val="2"/>
          <w:sz w:val="22"/>
          <w:szCs w:val="22"/>
        </w:rPr>
        <w:t xml:space="preserve">Ich kaufe mehr Bioprodukte, weil mir dies selbst gut tut und weil so die Umwelt geschont und die Klimabelastung vermindert wird. </w:t>
      </w:r>
    </w:p>
    <w:p>
      <w:pPr>
        <w:pStyle w:val="Normal"/>
        <w:tabs>
          <w:tab w:val="clear" w:pos="708"/>
          <w:tab w:val="left" w:pos="284" w:leader="none"/>
        </w:tabs>
        <w:ind w:left="284" w:hanging="284"/>
        <w:rPr>
          <w:rFonts w:ascii="TheSans B5 Plain" w:hAnsi="TheSans B5 Plain" w:cs="TheSans B5 Plain"/>
          <w:spacing w:val="2"/>
          <w:sz w:val="22"/>
          <w:szCs w:val="22"/>
        </w:rPr>
      </w:pPr>
      <w:r>
        <w:rPr>
          <w:rFonts w:cs="TheSans B5 Plain" w:ascii="TheSans B5 Plain" w:hAnsi="TheSans B5 Plain"/>
          <w:spacing w:val="2"/>
          <w:sz w:val="22"/>
          <w:szCs w:val="22"/>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Garamond" w:ascii="TheSans B5 Plain" w:hAnsi="TheSans B5 Plain"/>
          <w:spacing w:val="2"/>
        </w:rPr>
        <w:t>Angesichts der klimaschädlichen Auswirkungen des steigenden Fleischverbrauchs reduziere ich diesen Verbrauch zugunsten von Obst und Gemüse.</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Garamond" w:ascii="TheSans B5 Plain" w:hAnsi="TheSans B5 Plain"/>
          <w:spacing w:val="2"/>
        </w:rPr>
        <w:t>Ich kaufe noch konsequenter Recyclingpapier, Mehrwegflaschen und andere wiederverwendbare Produkte ein und leiste damit einen Beitrag zum Umwelt- und Klimaschutz.</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TheSans B5 Plain" w:ascii="TheSans B5 Plain" w:hAnsi="TheSans B5 Plain"/>
          <w:spacing w:val="-2"/>
        </w:rPr>
        <w:t>Ich kaufe öfter gebrauchte Artikel, sodass die energieaufwendige Produktion neuer Güter nicht weiter angekurbelt wird.</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TheSans B5 Plain" w:ascii="TheSans B5 Plain" w:hAnsi="TheSans B5 Plain"/>
          <w:spacing w:val="-2"/>
        </w:rPr>
        <w:t>Ich kaufe keine Geräte mit Stand-by-Funktion mehr oder stelle sicher, dass der Strom nicht fließt, wenn ich das Gerät nicht benutze.</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 xml:space="preserve">Beim Kauf </w:t>
      </w:r>
      <w:r>
        <w:rPr>
          <w:rFonts w:cs="Bookman Old Style" w:ascii="TheSans B5 Plain" w:hAnsi="TheSans B5 Plain"/>
        </w:rPr>
        <w:t xml:space="preserve">und </w:t>
      </w:r>
      <w:r>
        <w:rPr>
          <w:rFonts w:cs="Garamond" w:ascii="TheSans B5 Plain" w:hAnsi="TheSans B5 Plain"/>
          <w:spacing w:val="2"/>
        </w:rPr>
        <w:t>Betrieb von elektrischen Geräten achte ich darauf, jeweils die Geräte auszuwählen, die am wenigsten Energie verbrauchen.</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Style101"/>
        <w:tabs>
          <w:tab w:val="clear" w:pos="708"/>
          <w:tab w:val="left" w:pos="284" w:leader="none"/>
        </w:tabs>
        <w:spacing w:lineRule="atLeast" w:line="200" w:before="0" w:after="0"/>
        <w:ind w:left="284" w:hanging="284"/>
        <w:jc w:val="left"/>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sz w:val="22"/>
          <w:szCs w:val="22"/>
        </w:rPr>
        <w:t>Ich wechsle zu einem Anbieter von Ökostrom und wähle auch den Gaslieferanten aus, der sich für den Umwelt- und Klimaschutz engagiert.</w:t>
      </w:r>
    </w:p>
    <w:p>
      <w:pPr>
        <w:pStyle w:val="Normal"/>
        <w:tabs>
          <w:tab w:val="clear" w:pos="708"/>
          <w:tab w:val="left" w:pos="284" w:leader="none"/>
        </w:tabs>
        <w:ind w:left="284" w:hanging="284"/>
        <w:rPr>
          <w:rFonts w:ascii="TheSans B5 Plain" w:hAnsi="TheSans B5 Plain" w:cs="TheSans B5 Plain"/>
          <w:spacing w:val="2"/>
          <w:sz w:val="22"/>
          <w:szCs w:val="22"/>
        </w:rPr>
      </w:pPr>
      <w:r>
        <w:rPr>
          <w:rFonts w:cs="TheSans B5 Plain" w:ascii="TheSans B5 Plain" w:hAnsi="TheSans B5 Plain"/>
          <w:spacing w:val="2"/>
          <w:sz w:val="22"/>
          <w:szCs w:val="22"/>
        </w:rPr>
      </w:r>
    </w:p>
    <w:p>
      <w:pPr>
        <w:pStyle w:val="Normal"/>
        <w:tabs>
          <w:tab w:val="clear" w:pos="708"/>
          <w:tab w:val="left" w:pos="284" w:leader="none"/>
        </w:tabs>
        <w:spacing w:lineRule="atLeast" w:line="220"/>
        <w:ind w:left="284" w:hanging="284"/>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rPr>
        <w:t xml:space="preserve">Ich werde mich in meinem </w:t>
      </w:r>
      <w:r>
        <w:rPr>
          <w:rFonts w:cs="Garamond" w:ascii="TheSans B5 Plain" w:hAnsi="TheSans B5 Plain"/>
          <w:spacing w:val="2"/>
        </w:rPr>
        <w:t>Haus, im Betrieb, in der Schule und in der Kirchengemeinde für die stärkere Nutzung von Solarenergie und von anderen Formen nachhaltiger Energieerzeugung engagieren.</w:t>
      </w:r>
    </w:p>
    <w:p>
      <w:pPr>
        <w:pStyle w:val="Normal"/>
        <w:tabs>
          <w:tab w:val="clear" w:pos="708"/>
          <w:tab w:val="left" w:pos="284" w:leader="none"/>
        </w:tabs>
        <w:spacing w:lineRule="atLeast" w:line="220"/>
        <w:ind w:left="284" w:hanging="284"/>
        <w:jc w:val="both"/>
        <w:rPr>
          <w:rFonts w:ascii="TheSans B5 Plain" w:hAnsi="TheSans B5 Plain" w:cs="TheSans B5 Plain"/>
          <w:bCs/>
          <w:spacing w:val="2"/>
        </w:rPr>
      </w:pPr>
      <w:r>
        <w:rPr>
          <w:rFonts w:cs="TheSans B5 Plain" w:ascii="TheSans B5 Plain" w:hAnsi="TheSans B5 Plain"/>
          <w:bCs/>
          <w:spacing w:val="2"/>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Garamond" w:ascii="TheSans B5 Plain" w:hAnsi="TheSans B5 Plain"/>
          <w:spacing w:val="2"/>
        </w:rPr>
        <w:t>Ich verzichte auf Möbel und Fenster aus Tropenholz und bin sehr misstrauisch, wenn Verkäufer behaupten, es sei umweltschonend in Plantagen gewachsen.</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Style14"/>
        <w:tabs>
          <w:tab w:val="clear" w:pos="708"/>
          <w:tab w:val="left" w:pos="284" w:leader="none"/>
        </w:tabs>
        <w:spacing w:lineRule="atLeast" w:line="220"/>
        <w:ind w:left="284" w:hanging="284"/>
        <w:jc w:val="left"/>
        <w:rPr/>
      </w:pPr>
      <w:r>
        <w:rPr>
          <w:rFonts w:eastAsia="Wingdings" w:cs="Wingdings" w:ascii="Wingdings" w:hAnsi="Wingdings"/>
          <w:lang w:val="en-US" w:eastAsia="en-US"/>
        </w:rPr>
        <w:t></w:t>
      </w:r>
      <w:r>
        <w:rPr>
          <w:rFonts w:eastAsia="TheSans B5 Plain" w:cs="TheSans B5 Plain" w:ascii="TheSans B5 Plain" w:hAnsi="TheSans B5 Plain"/>
          <w:sz w:val="22"/>
          <w:szCs w:val="22"/>
        </w:rPr>
        <w:t xml:space="preserve"> </w:t>
      </w:r>
      <w:r>
        <w:rPr>
          <w:rFonts w:cs="Garamond" w:ascii="TheSans B5 Plain" w:hAnsi="TheSans B5 Plain"/>
          <w:sz w:val="22"/>
          <w:szCs w:val="22"/>
        </w:rPr>
        <w:t>Ich werde mich bemühen, meinen Wasserverbrauch weiter zu vermindern.</w:t>
      </w:r>
    </w:p>
    <w:p>
      <w:pPr>
        <w:pStyle w:val="Normal"/>
        <w:tabs>
          <w:tab w:val="clear" w:pos="708"/>
          <w:tab w:val="left" w:pos="284" w:leader="none"/>
        </w:tabs>
        <w:ind w:left="284" w:hanging="284"/>
        <w:rPr>
          <w:rFonts w:ascii="TheSans B5 Plain" w:hAnsi="TheSans B5 Plain" w:cs="TheSans B5 Plain"/>
          <w:sz w:val="22"/>
          <w:szCs w:val="22"/>
        </w:rPr>
      </w:pPr>
      <w:r>
        <w:rPr>
          <w:rFonts w:cs="TheSans B5 Plain" w:ascii="TheSans B5 Plain" w:hAnsi="TheSans B5 Plain"/>
          <w:sz w:val="22"/>
          <w:szCs w:val="22"/>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lang w:val="en-US" w:eastAsia="en-US"/>
        </w:rPr>
        <w:t xml:space="preserve"> </w:t>
      </w:r>
      <w:r>
        <w:rPr>
          <w:rFonts w:cs="Garamond" w:ascii="TheSans B5 Plain" w:hAnsi="TheSans B5 Plain"/>
          <w:spacing w:val="2"/>
        </w:rPr>
        <w:t>Ich schreibe an den Bundestagsabgeordneten/die Bundestagsabgeordnete meines Wahlkreises und frage sie, was sie im letzten Jahr politisch für den Klimaschutz getan haben und wofür sie sich in Klimafragen einsetzen.</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00"/>
        <w:ind w:left="284" w:hanging="284"/>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Garamond" w:ascii="TheSans B5 Plain" w:hAnsi="TheSans B5 Plain"/>
          <w:spacing w:val="2"/>
        </w:rPr>
        <w:t>Ich informiere mich intensiv über lokale Vorhaben, die das Klima schädigen, und beteilige mich an Bürgerinitiativen gegen solche Vorhaben.</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ind w:left="284" w:hanging="284"/>
        <w:rPr>
          <w:rFonts w:ascii="TheSans B5 Plain" w:hAnsi="TheSans B5 Plain" w:cs="TheSans B5 Plain"/>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Garamond" w:ascii="TheSans B5 Plain" w:hAnsi="TheSans B5 Plain"/>
          <w:spacing w:val="2"/>
        </w:rPr>
        <w:t xml:space="preserve">Ich beteilige mich an Unterschriftenaktionen </w:t>
      </w:r>
      <w:r>
        <w:rPr>
          <w:rFonts w:cs="Garamond" w:ascii="TheSans B5 Plain" w:hAnsi="TheSans B5 Plain"/>
        </w:rPr>
        <w:t xml:space="preserve">und anderen Aktionen </w:t>
      </w:r>
      <w:r>
        <w:rPr>
          <w:rFonts w:cs="TheSans B5 Plain" w:ascii="TheSans B5 Plain" w:hAnsi="TheSans B5 Plain"/>
          <w:spacing w:val="2"/>
        </w:rPr>
        <w:t xml:space="preserve">zum </w:t>
      </w:r>
      <w:r>
        <w:rPr>
          <w:rFonts w:cs="Garamond" w:ascii="TheSans B5 Plain" w:hAnsi="TheSans B5 Plain"/>
          <w:spacing w:val="2"/>
        </w:rPr>
        <w:t>Schutz der tropischen Regenwälder und anderer für die Stabilität der globalen Klimaverhältnisse wichtigen Ökosysteme.</w:t>
      </w:r>
    </w:p>
    <w:p>
      <w:pPr>
        <w:pStyle w:val="Normal"/>
        <w:tabs>
          <w:tab w:val="clear" w:pos="708"/>
          <w:tab w:val="left" w:pos="284" w:leader="none"/>
        </w:tabs>
        <w:ind w:left="284" w:hanging="284"/>
        <w:rPr>
          <w:rFonts w:ascii="TheSans B5 Plain" w:hAnsi="TheSans B5 Plain" w:cs="TheSans B5 Plain"/>
        </w:rPr>
      </w:pPr>
      <w:r>
        <w:rPr>
          <w:rFonts w:cs="TheSans B5 Plain" w:ascii="TheSans B5 Plain" w:hAnsi="TheSans B5 Plain"/>
        </w:rPr>
      </w:r>
    </w:p>
    <w:p>
      <w:pPr>
        <w:pStyle w:val="Normal"/>
        <w:tabs>
          <w:tab w:val="clear" w:pos="708"/>
          <w:tab w:val="left" w:pos="284" w:leader="none"/>
        </w:tabs>
        <w:spacing w:lineRule="atLeast" w:line="220"/>
        <w:ind w:left="284" w:hanging="284"/>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TheSans B5 Plain" w:ascii="TheSans B5 Plain" w:hAnsi="TheSans B5 Plain"/>
          <w:spacing w:val="-2"/>
        </w:rPr>
        <w:t>Ich trete einer Umweltschutzorganisation bei, die versucht, klimagefährdende Projekte zu verhindern, und die sich dafür einsetzt, dass eine konsequente Klimaschutzpolitik betrieben wird.</w:t>
      </w:r>
    </w:p>
    <w:p>
      <w:pPr>
        <w:pStyle w:val="Normal"/>
        <w:tabs>
          <w:tab w:val="clear" w:pos="708"/>
          <w:tab w:val="left" w:pos="284" w:leader="none"/>
        </w:tabs>
        <w:ind w:left="284" w:hanging="284"/>
        <w:rPr>
          <w:rFonts w:ascii="TheSans B5 Plain" w:hAnsi="TheSans B5 Plain" w:cs="TheSans B5 Plain"/>
          <w:spacing w:val="-2"/>
        </w:rPr>
      </w:pPr>
      <w:r>
        <w:rPr>
          <w:rFonts w:cs="TheSans B5 Plain" w:ascii="TheSans B5 Plain" w:hAnsi="TheSans B5 Plain"/>
          <w:spacing w:val="-2"/>
        </w:rPr>
      </w:r>
    </w:p>
    <w:p>
      <w:pPr>
        <w:pStyle w:val="Normal"/>
        <w:tabs>
          <w:tab w:val="clear" w:pos="708"/>
          <w:tab w:val="left" w:pos="284" w:leader="none"/>
        </w:tabs>
        <w:spacing w:lineRule="atLeast" w:line="220"/>
        <w:ind w:left="284" w:hanging="284"/>
        <w:rPr/>
      </w:pPr>
      <w:r>
        <w:rPr>
          <w:rFonts w:eastAsia="Wingdings" w:cs="Wingdings" w:ascii="Wingdings" w:hAnsi="Wingdings"/>
          <w:lang w:val="en-US" w:eastAsia="en-US"/>
        </w:rPr>
        <w:t></w:t>
      </w:r>
      <w:r>
        <w:rPr>
          <w:rFonts w:eastAsia="TheSans B5 Plain" w:cs="TheSans B5 Plain" w:ascii="TheSans B5 Plain" w:hAnsi="TheSans B5 Plain"/>
          <w:spacing w:val="2"/>
        </w:rPr>
        <w:t xml:space="preserve"> </w:t>
      </w:r>
      <w:r>
        <w:rPr>
          <w:rFonts w:cs="Garamond" w:ascii="TheSans B5 Plain" w:hAnsi="TheSans B5 Plain"/>
          <w:spacing w:val="2"/>
        </w:rPr>
        <w:t>Ich setze mich dafür ein, dass die Besteuerung und staatliche Bezuschussung der Verkehrsmittel unter Klimagesichtspunkten grundlegend verände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heSans B6 SemiBold">
    <w:altName w:val="TheSans B5 Plain"/>
    <w:charset w:val="00"/>
    <w:family w:val="swiss"/>
    <w:pitch w:val="variable"/>
  </w:font>
  <w:font w:name="TheSans B5 Plain">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Narrow" w:hAnsi="Arial Narrow" w:eastAsia="Calibri" w:cs="Arial Narrow"/>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heSans B6 SemiBold;TheSans B5 Plain" w:hAnsi="TheSans B6 SemiBold;TheSans B5 Plain" w:eastAsia="Calibri" w:cs="TheSans B6 SemiBold;TheSans B5 Plain"/>
      <w:b/>
      <w:color w:val="auto"/>
      <w:sz w:val="20"/>
      <w:szCs w:val="20"/>
      <w:lang w:val="de-DE" w:bidi="ar-SA" w:eastAsia="zh-CN"/>
    </w:rPr>
  </w:style>
  <w:style w:type="paragraph" w:styleId="Style14">
    <w:name w:val="Style 1"/>
    <w:basedOn w:val="Normal"/>
    <w:qFormat/>
    <w:pPr>
      <w:widowControl w:val="false"/>
      <w:autoSpaceDE w:val="false"/>
      <w:spacing w:lineRule="atLeast" w:line="228"/>
      <w:jc w:val="both"/>
    </w:pPr>
    <w:rPr>
      <w:rFonts w:ascii="Times New Roman" w:hAnsi="Times New Roman" w:eastAsia="Times New Roman" w:cs="Times New Roman"/>
      <w:sz w:val="24"/>
      <w:szCs w:val="24"/>
    </w:rPr>
  </w:style>
  <w:style w:type="paragraph" w:styleId="Style19">
    <w:name w:val="Style 19"/>
    <w:basedOn w:val="Normal"/>
    <w:qFormat/>
    <w:pPr>
      <w:widowControl w:val="false"/>
      <w:autoSpaceDE w:val="false"/>
      <w:spacing w:lineRule="atLeast" w:line="228"/>
      <w:ind w:firstLine="216"/>
      <w:jc w:val="both"/>
    </w:pPr>
    <w:rPr>
      <w:rFonts w:ascii="Times New Roman" w:hAnsi="Times New Roman" w:eastAsia="Times New Roman" w:cs="Times New Roman"/>
      <w:sz w:val="24"/>
      <w:szCs w:val="24"/>
    </w:rPr>
  </w:style>
  <w:style w:type="paragraph" w:styleId="Style101">
    <w:name w:val="Style 10"/>
    <w:basedOn w:val="Normal"/>
    <w:qFormat/>
    <w:pPr>
      <w:widowControl w:val="false"/>
      <w:autoSpaceDE w:val="false"/>
      <w:spacing w:lineRule="atLeast" w:line="228" w:before="576" w:after="0"/>
      <w:jc w:val="center"/>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0:00Z</dcterms:created>
  <dc:creator>maria.bodmann</dc:creator>
  <dc:description/>
  <cp:keywords/>
  <dc:language>en-US</dc:language>
  <cp:lastModifiedBy>maria.bodmann</cp:lastModifiedBy>
  <cp:lastPrinted>2012-02-16T10:51:00Z</cp:lastPrinted>
  <dcterms:modified xsi:type="dcterms:W3CDTF">2012-02-16T13:32:00Z</dcterms:modified>
  <cp:revision>2</cp:revision>
  <dc:subject/>
  <dc:title/>
</cp:coreProperties>
</file>