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rchenschließungen im Bistum Hildesheim</w:t>
      </w:r>
    </w:p>
    <w:p>
      <w:pPr>
        <w:pStyle w:val="Normal"/>
        <w:jc w:val="center"/>
        <w:rPr>
          <w:b/>
          <w:b/>
          <w:bCs/>
        </w:rPr>
      </w:pPr>
      <w:r>
        <w:rPr>
          <w:b/>
          <w:bCs/>
        </w:rPr>
      </w:r>
    </w:p>
    <w:p>
      <w:pPr>
        <w:pStyle w:val="Normal"/>
        <w:jc w:val="center"/>
        <w:rPr>
          <w:b/>
          <w:b/>
          <w:bCs/>
        </w:rPr>
      </w:pPr>
      <w:r>
        <w:rPr>
          <w:b/>
          <w:bCs/>
        </w:rPr>
        <w:t>Interview der Bischöflichen Pressestelle Hildesheim</w:t>
      </w:r>
    </w:p>
    <w:p>
      <w:pPr>
        <w:pStyle w:val="Normal"/>
        <w:jc w:val="center"/>
        <w:rPr>
          <w:b/>
          <w:b/>
          <w:bCs/>
        </w:rPr>
      </w:pPr>
      <w:r>
        <w:rPr>
          <w:b/>
          <w:bCs/>
        </w:rPr>
        <w:t>mit Generalvikar Dr. Werner Schreer</w:t>
      </w:r>
    </w:p>
    <w:p>
      <w:pPr>
        <w:pStyle w:val="Normal"/>
        <w:jc w:val="center"/>
        <w:rPr>
          <w:b/>
          <w:b/>
          <w:bCs/>
        </w:rPr>
      </w:pPr>
      <w:r>
        <w:rPr>
          <w:b/>
          <w:bCs/>
        </w:rPr>
        <w:t>am 1. Februar 2008</w:t>
      </w:r>
    </w:p>
    <w:p>
      <w:pPr>
        <w:pStyle w:val="Normal"/>
        <w:jc w:val="center"/>
        <w:rPr>
          <w:b/>
          <w:b/>
          <w:bCs/>
        </w:rPr>
      </w:pPr>
      <w:r>
        <w:rPr>
          <w:b/>
          <w:bCs/>
        </w:rPr>
      </w:r>
    </w:p>
    <w:p>
      <w:pPr>
        <w:pStyle w:val="Normal"/>
        <w:jc w:val="center"/>
        <w:rPr/>
      </w:pPr>
      <w:r>
        <w:rPr/>
        <w:t>(zur freien Verwendung in den Medien)</w:t>
      </w:r>
    </w:p>
    <w:p>
      <w:pPr>
        <w:pStyle w:val="Normal"/>
        <w:rPr/>
      </w:pPr>
      <w:r>
        <w:rPr/>
      </w:r>
    </w:p>
    <w:p>
      <w:pPr>
        <w:pStyle w:val="Normal"/>
        <w:rPr/>
      </w:pPr>
      <w:r>
        <w:rPr/>
      </w:r>
    </w:p>
    <w:p>
      <w:pPr>
        <w:pStyle w:val="TextBody"/>
        <w:rPr/>
      </w:pPr>
      <w:r>
        <w:rPr/>
        <w:t>Sehr geehrter Herr Generalvikar: Das Bistum plant in seiner vorläufigen Verwaltungsvorlage, ab 2009 voraussichtlich 80 Kirchen zu profanieren. 86 weitere Kirchen sollen keine weitere finanzielle Unterstützung mehr bekommen. Steht das Bistum Hildesheim vor einem historischen Abbruch?</w:t>
      </w:r>
    </w:p>
    <w:p>
      <w:pPr>
        <w:pStyle w:val="Normal"/>
        <w:rPr/>
      </w:pPr>
      <w:r>
        <w:rPr/>
      </w:r>
    </w:p>
    <w:p>
      <w:pPr>
        <w:pStyle w:val="Normal"/>
        <w:rPr/>
      </w:pPr>
      <w:r>
        <w:rPr/>
        <w:t>Wir stehen jedenfalls in Zeiten der Veränderung. Der größte Strukturwandel der letzten 50 Jahre ist dabei nicht der, in dem wir jetzt stehen, sondern es war jener, der in den 50er bis 70er Jahren des 20. Jahrhunderts stattfand. In diesen Jahren wurde mehr als die Hälfte der Kirchen, die wir heute haben, gebaut. Das lag einfach an der stark gewachsenen Zahl an Katholiken durch die Flüchtlinge und Vertriebenen des Zweiten Weltkrieges. Jetzt müssen wir wieder auf eine veränderte Situation reagieren. Kern dieser Veränderungen ist der demographische Wandel. Dazu zwei Zahlen: Heute werden in Deutschland nur noch halb so viele Kinder geboren wie vor 40 Jahren. Der Rückgang ist also schon längst im Gange: Im Bistum Hildesheim hatten wir vor 20 Jahren 100.000 Katholiken mehr als heute, und die Zahl wird weiter zurück gehen. Darauf müssen wir uns einstellen mit allem was wir vorhalten können an Personal – und eben auch an Immobilien. Wir können uns nicht mehr den gleichen Immobilienbestand leisten wie noch in den 70er Jahren.</w:t>
      </w:r>
    </w:p>
    <w:p>
      <w:pPr>
        <w:pStyle w:val="Normal"/>
        <w:rPr/>
      </w:pPr>
      <w:r>
        <w:rPr/>
      </w:r>
    </w:p>
    <w:p>
      <w:pPr>
        <w:pStyle w:val="Normal"/>
        <w:rPr/>
      </w:pPr>
      <w:r>
        <w:rPr/>
      </w:r>
    </w:p>
    <w:p>
      <w:pPr>
        <w:pStyle w:val="TextBody"/>
        <w:rPr/>
      </w:pPr>
      <w:r>
        <w:rPr/>
        <w:t>Wäre es nicht sinnvoller gewesen, erst mit den Gemeinden zu diskutieren und dann die vorläufige Verwaltungsvorlage zu erstellen?</w:t>
      </w:r>
    </w:p>
    <w:p>
      <w:pPr>
        <w:pStyle w:val="Normal"/>
        <w:rPr/>
      </w:pPr>
      <w:r>
        <w:rPr/>
      </w:r>
    </w:p>
    <w:p>
      <w:pPr>
        <w:pStyle w:val="Normal"/>
        <w:rPr/>
      </w:pPr>
      <w:r>
        <w:rPr/>
        <w:t>Natürlich wollen wir – und zwar sehr ernsthaft – mit den Gemeinden diskutieren. Aber wir werden es zunächst tun auf der Ebene der Dekanate. Denn bei der Schließung eines Gebäudes muss man auch das Umfeld mit im Blick haben: Wie groß sind die Entfernungen zu anderen Kirchen, wie können die Wege bewältigt werden, welche Kirchen in der Nähe werden erhalten, welche aufgegeben und so weiter. Wir haben uns dafür entschieden, als Grundlage für die Gespräche vor Ort zuerst eine Vorlage zu erstellen, denn uns war beim besten Willen nicht vorstellbar, dass Gemeinden von sich aus die Schließung ihrer Kirche anbieten würden. Deshalb musste die Initiative vom Bischöflichen Generalvikariat ausgehen.</w:t>
      </w:r>
    </w:p>
    <w:p>
      <w:pPr>
        <w:pStyle w:val="Normal"/>
        <w:rPr/>
      </w:pPr>
      <w:r>
        <w:rPr/>
      </w:r>
    </w:p>
    <w:p>
      <w:pPr>
        <w:pStyle w:val="Normal"/>
        <w:rPr/>
      </w:pPr>
      <w:r>
        <w:rPr/>
      </w:r>
    </w:p>
    <w:p>
      <w:pPr>
        <w:pStyle w:val="TextBody"/>
        <w:rPr/>
      </w:pPr>
      <w:r>
        <w:rPr/>
        <w:t>Viele Gläubige und auch Pfarrer bedauern, dass sie von den Plänen des Bistums aus der Zeitung erfahren haben...</w:t>
      </w:r>
    </w:p>
    <w:p>
      <w:pPr>
        <w:pStyle w:val="Normal"/>
        <w:rPr/>
      </w:pPr>
      <w:r>
        <w:rPr/>
      </w:r>
    </w:p>
    <w:p>
      <w:pPr>
        <w:pStyle w:val="Normal"/>
        <w:rPr/>
      </w:pPr>
      <w:r>
        <w:rPr/>
        <w:t>Wir haben uns entschieden, die Information zur vorläufigen Verwaltungsvorlage für das ganze Bistum möglichst zur gleichen Zeit zu starten, um Gerüchte – die ja in der Regel das Ergebnis mangelhafter Information sind – gar nicht erst aufkommen zu lassen. Also haben wir die Medien offen informiert, bevor sie die Nachricht aus den Gemeinden erfahren haben. Einige Priester haben sich bei uns inzwischen für diese ausführliche Information bedankt. Vielleicht hätten wir im unmittelbaren Vorfeld der Pressekonferenz die Pfarrer und Gemeinden nicht nur per E-Mail, wie das geschehen ist, sondern auch brieflich vorab informieren sollen. Das will ich gerne zugeben.</w:t>
      </w:r>
    </w:p>
    <w:p>
      <w:pPr>
        <w:pStyle w:val="Normal"/>
        <w:rPr/>
      </w:pPr>
      <w:r>
        <w:rPr/>
        <w:t>Außerdem darf man nicht vergessen, dass der Vorstand des Diözesanrats der Katholiken, also die oberste Vertretung der Gläubigen im Bistum, die Informationen zur gleichen Zeit erhalten hat wie die Dechanten, nämlich zwei Tage vor der Veröffentlichung der Liste im Internet.</w:t>
      </w:r>
    </w:p>
    <w:p>
      <w:pPr>
        <w:pStyle w:val="Normal"/>
        <w:rPr/>
      </w:pPr>
      <w:r>
        <w:rPr/>
      </w:r>
    </w:p>
    <w:p>
      <w:pPr>
        <w:pStyle w:val="Normal"/>
        <w:rPr/>
      </w:pPr>
      <w:r>
        <w:rPr/>
      </w:r>
    </w:p>
    <w:p>
      <w:pPr>
        <w:pStyle w:val="TextBody"/>
        <w:rPr/>
      </w:pPr>
      <w:r>
        <w:rPr/>
        <w:t>Aus verschiedenen Leserbriefen spricht tiefe Enttäuschung. Zuletzt hätten die Nationalsozialisten Kirchen geschlossen, heißt es da zum Beispiel, und jetzt tut es der Bischof selbst. Berührt Sie diese Kritik?</w:t>
      </w:r>
    </w:p>
    <w:p>
      <w:pPr>
        <w:pStyle w:val="Normal"/>
        <w:rPr/>
      </w:pPr>
      <w:r>
        <w:rPr/>
      </w:r>
    </w:p>
    <w:p>
      <w:pPr>
        <w:pStyle w:val="Normal"/>
        <w:rPr/>
      </w:pPr>
      <w:r>
        <w:rPr/>
        <w:t>Es trifft mich sogar sehr, weil es mit vielen verständlichen Gefühlen der Menschen verbunden ist. Deshalb bin ich nicht erstaunt, dass jetzt viel – sachliche und emotional aufgeladene – Kritik kommt bis hin zu dem Anschlag an einer Kirchentür, der dazu auffordert, für den Bischof und die Diözesanverwaltung um den Geist der Weisheit und des Verstandes zu beten. Wir müssen dennoch jetzt anfangen zu rechnen, wie viele Kirchen wir seitens des Bistums angesichts zurückgehender Finanzen auf Dauer noch gut erhalten können. Wie es in den 60er Jahren an vielen Orten richtig war, angesichts der stark gewachsenen Zahl der Katholiken eine Kirche zu bauen, so kann es heute dort genau so richtig sein, Kirchen zu schließen und anders zu nutzen, wo die Gemeinden schrumpfen, der Nachwuchs fehlt, das Gemeindeleben vor Ort zuletzt vielleicht sehr dünn geworden ist und zugleich mehrere Kirchen nahe beieinander stehen.</w:t>
      </w:r>
    </w:p>
    <w:p>
      <w:pPr>
        <w:pStyle w:val="Normal"/>
        <w:rPr/>
      </w:pPr>
      <w:r>
        <w:rPr/>
      </w:r>
    </w:p>
    <w:p>
      <w:pPr>
        <w:pStyle w:val="Normal"/>
        <w:rPr/>
      </w:pPr>
      <w:r>
        <w:rPr/>
      </w:r>
    </w:p>
    <w:p>
      <w:pPr>
        <w:pStyle w:val="TextBody"/>
        <w:rPr/>
      </w:pPr>
      <w:r>
        <w:rPr/>
        <w:t>Könnte es für eine Pfarrgemeinde nicht auch eine Chance sein, sich zukünftig verstärkt selbst um ihre Kirche kümmern zu müssen?</w:t>
      </w:r>
    </w:p>
    <w:p>
      <w:pPr>
        <w:pStyle w:val="Normal"/>
        <w:rPr/>
      </w:pPr>
      <w:r>
        <w:rPr/>
      </w:r>
    </w:p>
    <w:p>
      <w:pPr>
        <w:pStyle w:val="Normal"/>
        <w:rPr/>
      </w:pPr>
      <w:r>
        <w:rPr/>
        <w:t>Ich wünsche mir, dass durch die Debatte über die Kirchengebäude vor Ort auch das Gespräch darüber in Gang kommt, wofür diese Kirche buchstäblich steht, was darin geschehen soll, wozu sie eigentlich da ist. Die Katholiken vor Ort könnten sich fragen: Wofür ist unser Kirchengebäude wirklich unverzichtbar? Wie können wir den Glauben vor Ort leben, wenn uns kein eigenes Kirchengebäude mehr zur Verfügung steht? Was heißt das eigentlich: Den Glauben leben?</w:t>
      </w:r>
    </w:p>
    <w:p>
      <w:pPr>
        <w:pStyle w:val="Normal"/>
        <w:rPr/>
      </w:pPr>
      <w:r>
        <w:rPr/>
      </w:r>
    </w:p>
    <w:p>
      <w:pPr>
        <w:pStyle w:val="Normal"/>
        <w:rPr/>
      </w:pPr>
      <w:r>
        <w:rPr/>
      </w:r>
    </w:p>
    <w:p>
      <w:pPr>
        <w:pStyle w:val="Normal"/>
        <w:rPr>
          <w:b/>
          <w:b/>
        </w:rPr>
      </w:pPr>
      <w:r>
        <w:rPr>
          <w:b/>
        </w:rPr>
        <w:t>Befürchten Sie nicht, dass die Zahl der Kirchenaustritte steigen wird?</w:t>
      </w:r>
    </w:p>
    <w:p>
      <w:pPr>
        <w:pStyle w:val="Normal"/>
        <w:rPr>
          <w:b/>
          <w:b/>
        </w:rPr>
      </w:pPr>
      <w:r>
        <w:rPr>
          <w:b/>
        </w:rPr>
      </w:r>
    </w:p>
    <w:p>
      <w:pPr>
        <w:pStyle w:val="Normal"/>
        <w:rPr/>
      </w:pPr>
      <w:r>
        <w:rPr/>
        <w:t>Es ist sicher zu befürchten, dass Katholiken aus Enttäuschung über die Schließung eines Kirchengebäudes aus der Kirche austreten. Ich werde natürlich um jeden kämpfen, der wegen einer Kirchenschließung mit Austritt droht, würde ihn dann aber auch fragen, ob er nur wegen eines bestimmten Gebäudes Kirchenmitglied ist.</w:t>
      </w:r>
    </w:p>
    <w:p>
      <w:pPr>
        <w:pStyle w:val="Normal"/>
        <w:rPr/>
      </w:pPr>
      <w:r>
        <w:rPr/>
      </w:r>
    </w:p>
    <w:p>
      <w:pPr>
        <w:pStyle w:val="Normal"/>
        <w:rPr/>
      </w:pPr>
      <w:r>
        <w:rPr/>
      </w:r>
    </w:p>
    <w:p>
      <w:pPr>
        <w:pStyle w:val="TextBody"/>
        <w:rPr>
          <w:bCs w:val="false"/>
        </w:rPr>
      </w:pPr>
      <w:r>
        <w:rPr>
          <w:bCs w:val="false"/>
        </w:rPr>
        <w:t>Stichwort Dom: Mancher Leserbriefschreiber beklagt die angebliche Luxussanierung samt ‚Tieferlegung’ des Fußbodens.</w:t>
      </w:r>
    </w:p>
    <w:p>
      <w:pPr>
        <w:pStyle w:val="Normal"/>
        <w:rPr>
          <w:bCs/>
        </w:rPr>
      </w:pPr>
      <w:r>
        <w:rPr>
          <w:bCs/>
        </w:rPr>
      </w:r>
    </w:p>
    <w:p>
      <w:pPr>
        <w:pStyle w:val="Normal"/>
        <w:rPr/>
      </w:pPr>
      <w:r>
        <w:rPr/>
        <w:t>Die meisten Leserbriefschreiber sind übrigens mit der Domsanierung im Prinzip einverstanden, vermuten aber, dass sie auch kleiner ausfallen könnte. Schnell steht die Zahl von 20 Millionen Euro im Raum, die die Domsanierung kostet. Das ist zwar richtig, man muss aber bedenken, dass der Eigenanteil des Bistums nur bei 7,2 Millionen Euro liegen wird, und dies gestreckt auf die sieben Jahre bis 2015. Im selben Zeitraum wird das Bistum etwa 40 Millionen Euro für die Pflege von Kirchengebäuden ausgeben.</w:t>
      </w:r>
    </w:p>
    <w:p>
      <w:pPr>
        <w:pStyle w:val="Normal"/>
        <w:rPr/>
      </w:pPr>
      <w:r>
        <w:rPr/>
        <w:t>Die ‚Tieferlegung’ des Domfußbodens um 60 Zentimeter wird übrigens bei den Sanierungskosten im Dom keine große Rolle spielen. Tatsache ist, dass der Boden im Dom auf jeden Fall aufgerissen werden muss, weil die Heizungsanlage im Boden zu erneuern ist und die Basen der Säulen feucht sind und saniert werden müssen. Insgesamt wird das Aufreißen und Absenken des Fußbodens etwa 100.000 Euro kosten. Das sind bei einer Gesamtbausumme von 20 Millionen Euro nicht mehr als 0,5 Prozent der Baukosten. Aus meiner Sicht ist das zu vertreten.</w:t>
      </w:r>
    </w:p>
    <w:p>
      <w:pPr>
        <w:pStyle w:val="Normal"/>
        <w:rPr/>
      </w:pPr>
      <w:r>
        <w:rPr/>
      </w:r>
    </w:p>
    <w:p>
      <w:pPr>
        <w:pStyle w:val="Normal"/>
        <w:rPr/>
      </w:pPr>
      <w:r>
        <w:rPr/>
      </w:r>
    </w:p>
    <w:p>
      <w:pPr>
        <w:pStyle w:val="TextBody"/>
        <w:rPr>
          <w:bCs w:val="false"/>
        </w:rPr>
      </w:pPr>
      <w:r>
        <w:rPr>
          <w:bCs w:val="false"/>
        </w:rPr>
        <w:t>Das Bistum hat angekündigt, mit den evangelischen Landeskirchen über die gemeinsame Nutzung von Kirchen verhandeln zu wollen. Wie ist denn da der Stand der Dinge?</w:t>
      </w:r>
    </w:p>
    <w:p>
      <w:pPr>
        <w:pStyle w:val="Normal"/>
        <w:rPr>
          <w:bCs/>
        </w:rPr>
      </w:pPr>
      <w:r>
        <w:rPr>
          <w:bCs/>
        </w:rPr>
      </w:r>
    </w:p>
    <w:p>
      <w:pPr>
        <w:pStyle w:val="Normal"/>
        <w:rPr/>
      </w:pPr>
      <w:r>
        <w:rPr/>
        <w:t>Die evangelische Landeskirche in Braunschweig hat einer solchen Nutzung generell zugestimmt. Mit der evangelischen Landeskirche Hannovers haben wir zu diesem Thema noch keine offiziellen Gespräche geführt, aber im informellen Bereich hat man dort schon Zustimmung signalisiert. Das gilt auch für die evangelische Landeskirche in Schaumburg-Lippe. Selbstverständlich wären wir auch bereit, evangelischen Gemeinden Gastfreundschaft zu gewähren.</w:t>
      </w:r>
    </w:p>
    <w:p>
      <w:pPr>
        <w:pStyle w:val="Normal"/>
        <w:rPr/>
      </w:pPr>
      <w:r>
        <w:rPr/>
        <w:t>Im Übrigen hätte das Tradition, denn in der Nachkriegszeit haben viele katholische Gemeinden ihre Gottesdienst in evangelischen Kirchen gefeiert, bis sie dann ihr eigenes Gotteshaus bauen konnten. Umgekehrt war bis vor Kurzem die evangelische Michaelisgemeinde in Hildesheim bei der katholischen Magdalenengemeinde zu Gast, während St. Michaelis saniert wurde.</w:t>
      </w:r>
    </w:p>
    <w:p>
      <w:pPr>
        <w:pStyle w:val="Normal"/>
        <w:rPr/>
      </w:pPr>
      <w:r>
        <w:rPr/>
      </w:r>
    </w:p>
    <w:p>
      <w:pPr>
        <w:pStyle w:val="Normal"/>
        <w:rPr/>
      </w:pPr>
      <w:r>
        <w:rPr/>
      </w:r>
    </w:p>
    <w:p>
      <w:pPr>
        <w:pStyle w:val="TextBody"/>
        <w:rPr/>
      </w:pPr>
      <w:r>
        <w:rPr/>
        <w:t>Dass die Kirchen zusammen rücken liegt ja im Trend unserer Zeit...</w:t>
      </w:r>
    </w:p>
    <w:p>
      <w:pPr>
        <w:pStyle w:val="Normal"/>
        <w:rPr/>
      </w:pPr>
      <w:r>
        <w:rPr/>
      </w:r>
    </w:p>
    <w:p>
      <w:pPr>
        <w:pStyle w:val="Normal"/>
        <w:rPr/>
      </w:pPr>
      <w:r>
        <w:rPr/>
        <w:t>In der Tat könnte man glauben, dass in der schwierigen äußeren Situation, in der unser Bistum wie auch die Landeskirchen stehen, das Wirken des heiligen Geistes zu spüren ist, der die Kirchen näher zueinander drängt. Alle Kirchen stehen vor einer ähnlichen Herausforderung: in unserer Gesellschaft gemeinsam für den christlichen Glauben einzustehen. Das können wir in vielen Fällen besser, wenn wir es gemeinsam tun.</w:t>
      </w:r>
    </w:p>
    <w:p>
      <w:pPr>
        <w:pStyle w:val="Normal"/>
        <w:rPr/>
      </w:pPr>
      <w:r>
        <w:rPr/>
      </w:r>
    </w:p>
    <w:p>
      <w:pPr>
        <w:pStyle w:val="Normal"/>
        <w:rPr/>
      </w:pPr>
      <w:r>
        <w:rPr/>
      </w:r>
    </w:p>
    <w:p>
      <w:pPr>
        <w:pStyle w:val="TextBody"/>
        <w:rPr>
          <w:bCs w:val="false"/>
        </w:rPr>
      </w:pPr>
      <w:r>
        <w:rPr>
          <w:bCs w:val="false"/>
        </w:rPr>
        <w:t>Wäre es denn irgendwann denkbar, dass eine Gemeinde nicht bei einer anderen nur zu Gast ist, sondern dass eine evangelische und katholische Kirchengemeinde eine Kirche gemeinsam finanzieren, quasi ein ökumenisches Kirchengebäude?</w:t>
      </w:r>
    </w:p>
    <w:p>
      <w:pPr>
        <w:pStyle w:val="Normal"/>
        <w:rPr>
          <w:bCs/>
        </w:rPr>
      </w:pPr>
      <w:r>
        <w:rPr>
          <w:bCs/>
        </w:rPr>
      </w:r>
    </w:p>
    <w:p>
      <w:pPr>
        <w:pStyle w:val="Normal"/>
        <w:rPr/>
      </w:pPr>
      <w:r>
        <w:rPr/>
        <w:t>Wir haben im Bistum ja bereits einen solchen Fall. Im ökumenischen Kirchenzentrum St. Vizelin in Hameln gibt es ein gemeinsames Kirchengebäude für beide Konfessionen. Organisatorisch ist eine solche ‚ökumenische Kirche’ also durchaus denkbar. Die ökumenisch spannende Frage wird sein: Wer gestaltet dann das Gebäude? Soll es dort Weihwasserbecken geben? Soll dort ein Ewiges Licht leuchten? Wie hält man es mit dem Tabernakel? Oder mit dem Bild von Martin Luther? Da könnte eine spannende ökumenisch-theologische Diskussion in Gang komm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Generalvikar Dr. Werner Schreer: Interview Kirchenschließungen</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16:00Z</dcterms:created>
  <dc:creator>Dr. Michael Lukas</dc:creator>
  <dc:description/>
  <dc:language>en-US</dc:language>
  <cp:lastModifiedBy>BGV</cp:lastModifiedBy>
  <dcterms:modified xsi:type="dcterms:W3CDTF">2008-02-01T14:58:00Z</dcterms:modified>
  <cp:revision>11</cp:revision>
  <dc:subject/>
  <dc:title>Kirchenschließungen im Bistum Hildesheim</dc:title>
</cp:coreProperties>
</file>